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ОРЕНБУРГ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9 г. N 991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Оренбургской области от 28 сентября 2017 года N 693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ренбургской области от 28 сентября 2017 года N 693-п "О проведении государственной кадастровой оценки объектов недвижимости, расположенных на территории Оренбургской области" (в редакции постановления Правительства Оренбургской области от 4 июня 2018 года N 325-п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FF"/>
          </w:rPr>
          <w:t>пункте 1</w:t>
        </w:r>
      </w:hyperlink>
      <w:r>
        <w:rPr/>
        <w:t xml:space="preserve"> постановления: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пятый подпункта 1.3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1.4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3"/>
      <w:bookmarkEnd w:id="0"/>
      <w:r>
        <w:rPr/>
        <w:t>"1.4. По состоянию на 1 января 2021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ов незавершен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шино-мест"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дополнить подпунктом 2.4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2.4. Объектов недвижимости, указанных в </w:t>
      </w:r>
      <w:hyperlink w:anchor="P13">
        <w:r>
          <w:rPr>
            <w:rStyle w:val="InternetLink"/>
            <w:color w:val="0000FF"/>
          </w:rPr>
          <w:t>подпункте 1.4 пункта 1</w:t>
        </w:r>
      </w:hyperlink>
      <w:r>
        <w:rPr/>
        <w:t xml:space="preserve"> настоящего постановления, 2021 год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пункте 3</w:t>
        </w:r>
      </w:hyperlink>
      <w:r>
        <w:rPr/>
        <w:t xml:space="preserve"> постановления слова "(Костюченко К.П.)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4</w:t>
        </w:r>
      </w:hyperlink>
      <w:r>
        <w:rPr/>
        <w:t xml:space="preserve"> дополнить подпунктом 4.2-2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4.2-2. Подготовку к проведению государственной кадастровой оценки объектов недвижимости, указанных в </w:t>
      </w:r>
      <w:hyperlink w:anchor="P13">
        <w:r>
          <w:rPr>
            <w:rStyle w:val="InternetLink"/>
            <w:color w:val="0000FF"/>
          </w:rPr>
          <w:t>подпункте 1.4 пункта 1</w:t>
        </w:r>
      </w:hyperlink>
      <w:r>
        <w:rPr/>
        <w:t xml:space="preserve"> настоящего постановления, до 1 января 2021 года в соответствии с законодательством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6</w:t>
        </w:r>
      </w:hyperlink>
      <w:r>
        <w:rPr/>
        <w:t xml:space="preserve"> постановления изложить в ново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6. Контроль за исполнением настоящего постановления возложить на вице-губернатора - заместителя председателя Правительства Оренбургской области по экономической и инвестиционной политике Оренбургской област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-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Д.В.ПАСЛЕ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3949847E2813024D43CD0EF791918A5972218FAB4D5CED67F77A252CC5A489D4842F92D222C6ED748370A3C8022BFJBI6G" TargetMode="External"/><Relationship Id="rId3" Type="http://schemas.openxmlformats.org/officeDocument/2006/relationships/hyperlink" Target="consultantplus://offline/ref=4083949847E2813024D43CD0EF791918A5972218FAB4D5CED67F77A252CC5A489D4842EB2D7A206CD056370E29D673F9E3AE72922133ED09881D18JFI7G" TargetMode="External"/><Relationship Id="rId4" Type="http://schemas.openxmlformats.org/officeDocument/2006/relationships/hyperlink" Target="consultantplus://offline/ref=4083949847E2813024D43CD0EF791918A5972218FAB4D5CED67F77A252CC5A489D4842EB2D7A206CD056340329D673F9E3AE72922133ED09881D18JFI7G" TargetMode="External"/><Relationship Id="rId5" Type="http://schemas.openxmlformats.org/officeDocument/2006/relationships/hyperlink" Target="consultantplus://offline/ref=4083949847E2813024D43CD0EF791918A5972218FAB4D5CED67F77A252CC5A489D4842EB2D7A206CD056330A29D673F9E3AE72922133ED09881D18JFI7G" TargetMode="External"/><Relationship Id="rId6" Type="http://schemas.openxmlformats.org/officeDocument/2006/relationships/hyperlink" Target="consultantplus://offline/ref=4083949847E2813024D43CD0EF791918A5972218FAB4D5CED67F77A252CC5A489D4842EB2D7A206CD056370E29D673F9E3AE72922133ED09881D18JFI7G" TargetMode="External"/><Relationship Id="rId7" Type="http://schemas.openxmlformats.org/officeDocument/2006/relationships/hyperlink" Target="consultantplus://offline/ref=4083949847E2813024D43CD0EF791918A5972218FAB4D5CED67F77A252CC5A489D4842EB2D7A206CD056360329D673F9E3AE72922133ED09881D18JFI7G" TargetMode="External"/><Relationship Id="rId8" Type="http://schemas.openxmlformats.org/officeDocument/2006/relationships/hyperlink" Target="consultantplus://offline/ref=4083949847E2813024D43CD0EF791918A5972218FAB4D5CED67F77A252CC5A489D4842EB2D7A206CD056350A29D673F9E3AE72922133ED09881D18JFI7G" TargetMode="External"/><Relationship Id="rId9" Type="http://schemas.openxmlformats.org/officeDocument/2006/relationships/hyperlink" Target="consultantplus://offline/ref=4083949847E2813024D43CD0EF791918A5972218FAB4D5CED67F77A252CC5A489D4842EB2D7A206CD056350F29D673F9E3AE72922133ED09881D18JFI7G" TargetMode="External"/><Relationship Id="rId10" Type="http://schemas.openxmlformats.org/officeDocument/2006/relationships/hyperlink" Target="consultantplus://offline/ref=4083949847E2813024D43CD0EF791918A5972218FAB4D5CED67F77A252CC5A489D4842EB2D7A206CD056350229D673F9E3AE72922133ED09881D18JFI7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8:00Z</dcterms:created>
  <dc:creator>Leon</dc:creator>
  <dc:description/>
  <cp:keywords/>
  <dc:language>en-US</dc:language>
  <cp:lastModifiedBy>3</cp:lastModifiedBy>
  <dcterms:modified xsi:type="dcterms:W3CDTF">2020-02-10T04:33:00Z</dcterms:modified>
  <cp:revision>3</cp:revision>
  <dc:subject/>
  <dc:title/>
</cp:coreProperties>
</file>